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/2/1/2017</w:t>
        <w:tab/>
        <w:tab/>
        <w:tab/>
        <w:tab/>
        <w:tab/>
        <w:tab/>
        <w:tab/>
        <w:tab/>
        <w:tab/>
        <w:t xml:space="preserve">  dn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w przetargu  z publikacją ogłoszen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wadzonym zgodnie z regulaminem PEC Gliw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29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siębiorstwo Energetyki Cieplnej - Gliwice Sp. z o.o.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l. Królewskiej Tamy 135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>
          <w:b/>
          <w:bCs/>
          <w:i/>
          <w:iCs/>
          <w:sz w:val="24"/>
        </w:rPr>
        <w:t>44-100 Gliwice</w:t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/faksu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 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do dnia 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>Zawartość oferty :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</w:t>
      </w:r>
      <w:r>
        <w:rPr/>
        <w:t xml:space="preserve">______________________________________                                    </w:t>
        <w:tab/>
        <w:tab/>
        <w:t xml:space="preserve">             </w:t>
        <w:tab/>
        <w:tab/>
        <w:tab/>
        <w:t xml:space="preserve">   podpis uprawnionego przedstawiciela oferent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imię i nazwisko/pieczątka</w:t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Klaudia Grajpel</dc:creator>
  <dc:description/>
  <dc:language>en-US</dc:language>
  <cp:lastModifiedBy>B.Waclawczyk</cp:lastModifiedBy>
  <cp:lastPrinted>2007-07-05T12:48:00Z</cp:lastPrinted>
  <dcterms:modified xsi:type="dcterms:W3CDTF">2017-03-30T10:39:00Z</dcterms:modified>
  <cp:revision>2</cp:revision>
  <dc:subject/>
  <dc:title>DZ/2/      /03</dc:title>
</cp:coreProperties>
</file>