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Zlecenie wykonania usługi dodatkowej zgodnie z obowiązującym w PEC - GLIWICE Sp. z o.o. wykazem opłat dodatkowych.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3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LECENIODAWCA /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Podmiot zgłaszający </w:t>
            </w:r>
            <w:r>
              <w:rPr>
                <w:rFonts w:cs="Arial" w:ascii="Arial" w:hAnsi="Arial"/>
                <w:b/>
                <w:sz w:val="18"/>
                <w:szCs w:val="20"/>
              </w:rPr>
              <w:t>awarię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BIORCA</w:t>
            </w:r>
          </w:p>
        </w:tc>
      </w:tr>
      <w:tr>
        <w:trPr>
          <w:trHeight w:val="11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/ Nazwa podmio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ENERGETYKI CIEPLNEJ – GLIWICE Sp. z o.o.</w:t>
            </w:r>
          </w:p>
        </w:tc>
      </w:tr>
      <w:tr>
        <w:trPr>
          <w:trHeight w:val="125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rólewskiej Tamy 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-100 Gliwice</w:t>
            </w:r>
          </w:p>
        </w:tc>
      </w:tr>
      <w:tr>
        <w:trPr>
          <w:trHeight w:val="1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rólewskiej Tamy 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-100 Gliwice</w:t>
            </w:r>
          </w:p>
        </w:tc>
      </w:tr>
      <w:tr>
        <w:trPr>
          <w:trHeight w:val="6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-01-00-822</w:t>
            </w:r>
          </w:p>
        </w:tc>
      </w:tr>
      <w:tr>
        <w:trPr>
          <w:trHeight w:val="6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 wystawienia zlec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liwice, dnia </w:t>
            </w:r>
            <w:r>
              <w:rPr>
                <w:rFonts w:cs="Arial" w:ascii="Arial" w:hAnsi="Arial"/>
              </w:rPr>
              <w:t xml:space="preserve">   ………………………….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dentyfikator usługi</w:t>
      </w:r>
      <w:r>
        <w:rPr>
          <w:rFonts w:cs="Arial" w:ascii="Arial" w:hAnsi="Arial"/>
          <w:color w:val="FF0000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</w:rPr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071"/>
        <w:gridCol w:w="2552"/>
      </w:tblGrid>
      <w:tr>
        <w:trPr>
          <w:trHeight w:val="458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lecenia/usługi</w:t>
            </w:r>
            <w:r>
              <w:rPr/>
              <w:t>:</w:t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25"/>
            </w:tblGrid>
            <w:tr>
              <w:trPr/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nyWeb"/>
                    <w:numPr>
                      <w:ilvl w:val="0"/>
                      <w:numId w:val="2"/>
                    </w:numPr>
                    <w:spacing w:lineRule="atLeast" w:line="25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uszczenie wody z instalacji u odbiorcy</w:t>
                  </w:r>
                </w:p>
                <w:p>
                  <w:pPr>
                    <w:pStyle w:val="NormalnyWeb"/>
                    <w:spacing w:lineRule="atLeast" w:line="255" w:before="0" w:after="0"/>
                    <w:ind w:left="465" w:hanging="0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lineRule="atLeast" w:line="25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nyWeb"/>
                    <w:snapToGrid w:val="false"/>
                    <w:spacing w:lineRule="atLeast" w:line="25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napToGrid w:val="false"/>
                    <w:spacing w:lineRule="atLeast" w:line="25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nyWeb"/>
                    <w:numPr>
                      <w:ilvl w:val="0"/>
                      <w:numId w:val="2"/>
                    </w:numPr>
                    <w:spacing w:lineRule="atLeast" w:line="25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pełnienie instalacji wodą  </w:t>
                  </w:r>
                </w:p>
                <w:p>
                  <w:pPr>
                    <w:pStyle w:val="NormalnyWeb"/>
                    <w:spacing w:lineRule="atLeast" w:line="255" w:before="0" w:after="0"/>
                    <w:ind w:left="46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+ koszt wody wg wskazań wodomier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lineRule="atLeast" w:line="25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nyWeb"/>
                    <w:spacing w:lineRule="atLeast" w:line="25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usługi </w:t>
            </w:r>
          </w:p>
        </w:tc>
      </w:tr>
      <w:tr>
        <w:trPr>
          <w:trHeight w:val="457" w:hRule="atLeas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57,82 / </w:t>
            </w:r>
            <w:r>
              <w:rPr>
                <w:rFonts w:cs="Arial" w:ascii="Arial" w:hAnsi="Arial"/>
                <w:sz w:val="18"/>
                <w:szCs w:val="18"/>
              </w:rPr>
              <w:t>jedna godzina czasu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brygady dwuosob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PEC-Gliwice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4,23 / </w:t>
            </w:r>
            <w:r>
              <w:rPr>
                <w:rFonts w:cs="Arial" w:ascii="Arial" w:hAnsi="Arial"/>
                <w:sz w:val="18"/>
                <w:szCs w:val="18"/>
              </w:rPr>
              <w:t>jedna osoboroboczogodz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nadzoru PEC-Gliwice sp. z o.o.</w:t>
            </w:r>
          </w:p>
        </w:tc>
      </w:tr>
      <w:tr>
        <w:trPr>
          <w:trHeight w:val="69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ługa do wykonania na obiekcie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termin wykonania usługi :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pracy </w:t>
            </w:r>
            <w:r>
              <w:rPr>
                <w:rFonts w:cs="Arial" w:ascii="Arial" w:hAnsi="Arial"/>
                <w:b/>
                <w:sz w:val="18"/>
                <w:szCs w:val="18"/>
              </w:rPr>
              <w:t>brygad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nadzoru</w:t>
            </w:r>
            <w:r>
              <w:rPr>
                <w:rFonts w:cs="Arial" w:ascii="Arial" w:hAnsi="Arial"/>
                <w:sz w:val="18"/>
                <w:szCs w:val="18"/>
              </w:rPr>
              <w:t xml:space="preserve">  PEC-Gliwice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/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dojazdu służb technicznych Dostawcy ciepła do Odbiorcy podczas realizacji zleceń. 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jazdu do obiektu (do 8 km) 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jazdu do obiektu (powyżej 8 km) 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przyjmuje zlecenie do realizacji  zgodnie z treścią identyfikatora usług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obowiązuje się do uiszczenia opłaty wynikającej z sumy kosztów wykonania usługi i kosztów dojazdu powiększonych o podatek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 za wykonanie usługi będzie obustronnie podpisane zlecenie / jednostronnie przez PEC-Gliwice w przypadku zgłoszenia awarii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za wykonanie usługi: 14 dni od dnia wystawienia faktury przez zleceniobiorc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619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74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are pola wypełnia zleceniodawca / lub w przypadku interwencji awaryjnej pracownik PEC Gliw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74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are pola wypełnia zleceniodawca / lub w przypadku interwencji awaryjnej pracownik PEC Gliw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………………………………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8"/>
        </w:rPr>
        <w:t xml:space="preserve">                      ………………………………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  <w:br/>
        <w:t xml:space="preserve"> </w:t>
      </w:r>
      <w:r>
        <w:rPr>
          <w:rFonts w:cs="Arial" w:ascii="Arial" w:hAnsi="Arial"/>
          <w:sz w:val="20"/>
          <w:szCs w:val="20"/>
        </w:rPr>
        <w:t>pieczęć/czytelny podpis Mistrza PEC-Gliwice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ieczęć/czytelny podpis zleceni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postępowania podczas wykonywania zlecenia spuszczenia i uzupełnienia wody </w:t>
        <w:br/>
        <w:t>z instalacji wewnętrznych u odbiorców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alacje</w:t>
      </w:r>
    </w:p>
    <w:p>
      <w:pPr>
        <w:pStyle w:val="Normal"/>
        <w:jc w:val="both"/>
        <w:rPr/>
      </w:pPr>
      <w:r>
        <w:rPr/>
        <w:t xml:space="preserve">Stacje wymienników ciepła obsługiwane przez PEC-Gliwice Sp. z o.o. wyposażone są </w:t>
        <w:br/>
        <w:t>w automatyczne układy stabilizacji ciśnienia instalacji wewnętrznej budynku.</w:t>
      </w:r>
    </w:p>
    <w:p>
      <w:pPr>
        <w:pStyle w:val="Normal"/>
        <w:jc w:val="both"/>
        <w:rPr/>
      </w:pPr>
      <w:r>
        <w:rPr/>
        <w:t xml:space="preserve">W przypadku wystąpienia konieczności spuszczenia wody z instalacji wewnętrznej w budynku </w:t>
        <w:br/>
        <w:t>u odbiorcy, zarządca lub firma wykonująca usługi w zakresie utrzymania instalacji wewnętrznych budynku powinna we własnym zakresie i własnym staraniem dokonać czynności prowadzących do spuszczenia wody z instalacji.</w:t>
      </w:r>
    </w:p>
    <w:p>
      <w:pPr>
        <w:pStyle w:val="Normal"/>
        <w:jc w:val="both"/>
        <w:rPr/>
      </w:pPr>
      <w:r>
        <w:rPr/>
        <w:t>Jeżeli instalacja wewnętrzna nie jest wyposażona w spusty, sugerujemy podczas kolejnych modernizacji/remontu instalacji wewnętrznych doposażyć instalacje w spust wody na głównym poziomie wychodzącym od strony wymiennikowni oraz w podpionowe kulowe zawory odcinają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sługa spuszczenia/uzupełnienia wody z instalacji u odbiorcy.</w:t>
      </w:r>
    </w:p>
    <w:p>
      <w:pPr>
        <w:pStyle w:val="Normal"/>
        <w:jc w:val="both"/>
        <w:rPr/>
      </w:pPr>
      <w:r>
        <w:rPr/>
        <w:t>Na zlecenie zarządcy budynku lub firmy obsługującej instalacje wewnętrzne w budynku zarządcy służby PEC-Gliwice Sp. z o.o. wykonają odpłatną usługę spuszczenia/uzupełnienia  wody z instalacji wewnętrznej u odbiorcy ciepł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alizacja usługi</w:t>
      </w:r>
    </w:p>
    <w:p>
      <w:pPr>
        <w:pStyle w:val="Normal"/>
        <w:jc w:val="both"/>
        <w:rPr/>
      </w:pPr>
      <w:r>
        <w:rPr/>
        <w:t xml:space="preserve">W celu realizacji usługi przez służby PEC-Gliwice Sp. z o.o. należy przesłać wypełniony wniosek znajdujący się na stronie </w:t>
      </w:r>
      <w:hyperlink r:id="rId2">
        <w:r>
          <w:rPr>
            <w:rStyle w:val="InternetLink"/>
          </w:rPr>
          <w:t>www.pec.gliwice.pl</w:t>
        </w:r>
      </w:hyperlink>
      <w:r>
        <w:rPr/>
        <w:t xml:space="preserve"> w wykazie opłat dodatkowych (Identyfikator usługi nr 13) w formie maila (skan) lub złożyć wniosek w kancelarii PEC-Gliwice Sp. z o.o. Usługa zostanie wykonana na obiekcie i w terminie wskazanym w zleceniu. Prosimy o składanie wniosku z co najmniej jednodniowym wyprzedzeniem.</w:t>
      </w:r>
    </w:p>
    <w:p>
      <w:pPr>
        <w:pStyle w:val="Normal"/>
        <w:jc w:val="both"/>
        <w:rPr/>
      </w:pPr>
      <w:r>
        <w:rPr/>
        <w:t>W przypadku wystąpienia awarii na instalacji wewnętrznej i zgłoszenia telefonicznego konieczności spuszczenia zładu, również w godzinach popołudniowych, nocnych i w dni wolne od pracy zlecenie wypełniane jest przez służby PEC-Gliwice Sp. z o.o. podczas przyjmowania zgłoszenia telefonicznego. Przyjęcie zlecenia do realizacji przez PEC-Gliwice nastąpi wyłącznie na podstawie zgłoszenia zarządcy budynku lub podmiotu realizującego utrzymanie instalacji wewnętrznej na zlecenie zarząd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szt usługi</w:t>
      </w:r>
    </w:p>
    <w:p>
      <w:pPr>
        <w:pStyle w:val="Normal"/>
        <w:jc w:val="both"/>
        <w:rPr/>
      </w:pPr>
      <w:r>
        <w:rPr/>
        <w:t xml:space="preserve">Koszt usługi ustala się w odniesieniu do czasu trwania czynności wykonywanych na obiektach, ilości pracowników biorących udział w czynnościach, nadzoru sprawowanego nad pracownikami i kosztu dojazdu. </w:t>
      </w:r>
    </w:p>
    <w:p>
      <w:pPr>
        <w:pStyle w:val="Normal"/>
        <w:jc w:val="both"/>
        <w:rPr/>
      </w:pPr>
      <w:r>
        <w:rPr/>
        <w:t xml:space="preserve">Czynność spuszczania/uzupełniania wody wykonywana jest przez dwóch pracowników (brygada) </w:t>
        <w:br/>
        <w:t xml:space="preserve">i w razie potrzeby pod nadzorem Mistrza (nadzór). W godzinach  popołudniowych, nocnych i w dni wolne od pracy obowiązkowo w brygadzie uczestniczy nadzó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turowanie</w:t>
      </w:r>
    </w:p>
    <w:p>
      <w:pPr>
        <w:pStyle w:val="Normal"/>
        <w:jc w:val="both"/>
        <w:rPr/>
      </w:pPr>
      <w:r>
        <w:rPr/>
        <w:t xml:space="preserve">Faktura będzie wystawiona dla podmiotu określonego w zleceniu (zleceniodawca). </w:t>
      </w:r>
    </w:p>
    <w:p>
      <w:pPr>
        <w:pStyle w:val="Normal"/>
        <w:jc w:val="both"/>
        <w:rPr/>
      </w:pPr>
      <w:r>
        <w:rPr/>
        <w:t xml:space="preserve">Podstawą wystawienia faktury za wykonanie usługi będzie obustronnie podpisane zlecenie. </w:t>
      </w:r>
    </w:p>
    <w:p>
      <w:pPr>
        <w:pStyle w:val="Normal"/>
        <w:jc w:val="both"/>
        <w:rPr/>
      </w:pPr>
      <w:r>
        <w:rPr/>
        <w:t>W przypadku wystąpienia awarii na instalacji wewnętrznej i zgłoszenia telefonicznego konieczności spuszczenia wody ze zładu, również w godzinach popołudniowych, nocnych i w dni wolne od pracy zlecenie jest wypełnione oraz podpisane jednostronnie przez służby PEC-Gliwice Sp. z o.o. i stanowi podstawę do wystawienia faktur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276" w:right="849" w:gutter="0" w:header="568" w:top="8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799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09365</wp:posOffset>
              </wp:positionH>
              <wp:positionV relativeFrom="paragraph">
                <wp:posOffset>229870</wp:posOffset>
              </wp:positionV>
              <wp:extent cx="2434590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31.5pt;mso-wrap-distance-left:9.05pt;mso-wrap-distance-right:9.05pt;mso-wrap-distance-top:0pt;mso-wrap-distance-bottom:0pt;margin-top:18.1pt;mso-position-vertical-relative:text;margin-left:2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390</wp:posOffset>
              </wp:positionH>
              <wp:positionV relativeFrom="paragraph">
                <wp:posOffset>-74930</wp:posOffset>
              </wp:positionV>
              <wp:extent cx="56635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pt,-5.9pt" to="491.6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5181"/>
        </w:tabs>
        <w:ind w:left="5181" w:hanging="360"/>
      </w:pPr>
      <w:rPr>
        <w:rFonts w:ascii="Verdana" w:hAnsi="Verdana" w:cs="Verdana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Verdana" w:hAnsi="Verdana" w:cs="Verdana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32"/>
      <w:lang w:bidi="hi-IN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.gliw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2:00Z</dcterms:created>
  <dc:creator>B.Rewiuk</dc:creator>
  <dc:description/>
  <dc:language>en-US</dc:language>
  <cp:lastModifiedBy>Beata Wacławczyk</cp:lastModifiedBy>
  <cp:lastPrinted>2020-10-02T07:26:00Z</cp:lastPrinted>
  <dcterms:modified xsi:type="dcterms:W3CDTF">2020-10-06T05:52:00Z</dcterms:modified>
  <cp:revision>2</cp:revision>
  <dc:subject/>
  <dc:title/>
</cp:coreProperties>
</file>